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ÉTODOS INTUITIVOS DE RESOLUCIÓN DE ECU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estas actividades se pretende trabajar: </w:t>
      </w:r>
    </w:p>
    <w:p>
      <w:pPr>
        <w:pStyle w:val="Normal"/>
        <w:rPr/>
      </w:pPr>
      <w:r>
        <w:rPr/>
        <w:t>Reconocimiento de las cuatro operaciones fundamentales y sus inversas</w:t>
      </w:r>
    </w:p>
    <w:p>
      <w:pPr>
        <w:pStyle w:val="Normal"/>
        <w:rPr/>
      </w:pPr>
      <w:r>
        <w:rPr/>
        <w:t>El doble sentido del signo igual</w:t>
      </w:r>
    </w:p>
    <w:p>
      <w:pPr>
        <w:pStyle w:val="Normal"/>
        <w:rPr/>
      </w:pPr>
      <w:r>
        <w:rPr/>
        <w:t>Buscar un número desconocido sometido a una serie de operaciones y cumpliendo una igualdad</w:t>
      </w:r>
    </w:p>
    <w:p>
      <w:pPr>
        <w:pStyle w:val="Normal"/>
        <w:rPr/>
      </w:pPr>
      <w:r>
        <w:rPr/>
        <w:t>Escribir simbólicamente estos procesos</w:t>
      </w:r>
    </w:p>
    <w:p>
      <w:pPr>
        <w:pStyle w:val="Normal"/>
        <w:rPr/>
      </w:pPr>
      <w:r>
        <w:rPr/>
        <w:t>Potenciar los métodos intuitivos de resolución de ecu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ODO DE  DESHAC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514413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6" t="6704" r="4708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58435</wp:posOffset>
            </wp:positionH>
            <wp:positionV relativeFrom="paragraph">
              <wp:posOffset>145415</wp:posOffset>
            </wp:positionV>
            <wp:extent cx="5029200" cy="342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3" t="1890" r="-1162" b="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29200</wp:posOffset>
            </wp:positionH>
            <wp:positionV relativeFrom="paragraph">
              <wp:posOffset>69215</wp:posOffset>
            </wp:positionV>
            <wp:extent cx="4913630" cy="2059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4" t="-313" r="10264" b="7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TODO DE HACER LO MISMO EN AMBOS L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os trabajos con balanzas y con juegos debe darse a los alumnos una regl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 puede quitar o añadir lo que se quiera en los dos platillos o a ambos lados , con tal de que se mantenga el equilibr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603240" cy="2520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6" t="3564" r="468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948045" cy="28200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8" t="5837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159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66" t="5186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990" cy="217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79" t="48" r="-5" b="1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6305" cy="160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08" t="9512" r="-5" b="10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2569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66" t="1737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8:00Z</dcterms:created>
  <dc:creator>Carmen</dc:creator>
  <dc:description/>
  <dc:language>en-US</dc:language>
  <cp:lastModifiedBy>Carmen</cp:lastModifiedBy>
  <cp:lastPrinted>2016-03-10T18:24:00Z</cp:lastPrinted>
  <dcterms:modified xsi:type="dcterms:W3CDTF">2016-03-10T17:38:00Z</dcterms:modified>
  <cp:revision>2</cp:revision>
  <dc:subject/>
  <dc:title>MÉTODOS INTUITIVOS DE RESOLUCIÓN DE ECUACIONES</dc:title>
</cp:coreProperties>
</file>